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rFonts w:cs="Times New Roman" w:ascii="Times New Roman" w:hAnsi="Times New Roman"/>
          <w:b/>
        </w:rPr>
        <w:t>Приложение  5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для вступления в члены Ассоциацию «ИГИС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4785</wp:posOffset>
                </wp:positionV>
                <wp:extent cx="5677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55pt" to="474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88595</wp:posOffset>
                </wp:positionV>
                <wp:extent cx="5677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85pt" to="474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ниже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 от «___» ____________ 20___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иеме в члены  Ассоциации  «ИГИ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№ _____________ от «___» _______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постановке на учет в налоговом органе (ИНН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, если они составлены не на русском языке, в соответствии с законодательством соответствующего государства или нотариально заверенный перевод указанных документов (для иностранного юридического лица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(для юридического лица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зменений к У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 назначении директора, Приказ о вступлении в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оответствие индивидуального предпринимателя или юридического лица требованиям, установленным Ассоциацией к своим член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, квалификации, повышении квалификации, профессиональной переподготовке, стаже работы работников юридического лица или индивидуального предприним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административных и производственных зданий, помещений, машин, механизмов, необходимых для выполнения работ по инженерным изыск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истемы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истемы контроля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383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9pt" to="18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339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2.9pt" to="45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 руководителя – для юридического лица, </w:t>
        <w:tab/>
        <w:tab/>
        <w:tab/>
        <w:t xml:space="preserve">(подпись) </w:t>
        <w:tab/>
        <w:tab/>
        <w:t>(Фамилия И.О.)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ый предприниматель)                                М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63830</wp:posOffset>
                </wp:positionV>
                <wp:extent cx="81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9pt" to="20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163830</wp:posOffset>
                </wp:positionV>
                <wp:extent cx="946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9pt" to="29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представил</w:t>
        <w:tab/>
        <w:t xml:space="preserve">«___» ____________ </w:t>
      </w: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66370</wp:posOffset>
                </wp:positionV>
                <wp:extent cx="81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1pt" to="20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0</wp:posOffset>
                </wp:positionH>
                <wp:positionV relativeFrom="paragraph">
                  <wp:posOffset>166370</wp:posOffset>
                </wp:positionV>
                <wp:extent cx="946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3.1pt" to="29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принял</w:t>
        <w:tab/>
        <w:t xml:space="preserve">«___» ____________ </w:t>
      </w: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4:00Z</dcterms:created>
  <dc:creator>user</dc:creator>
  <dc:description/>
  <dc:language>en-US</dc:language>
  <cp:lastModifiedBy>user</cp:lastModifiedBy>
  <dcterms:modified xsi:type="dcterms:W3CDTF">2017-09-08T13:44:00Z</dcterms:modified>
  <cp:revision>2</cp:revision>
  <dc:subject/>
  <dc:title/>
</cp:coreProperties>
</file>